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6-07</w:t>
      </w:r>
    </w:p>
    <w:p>
      <w:pPr>
        <w:pStyle w:val="Heading1"/>
        <w:rPr/>
      </w:pPr>
      <w:r>
        <w:rPr>
          <w:b/>
          <w:sz w:val="24"/>
          <w:szCs w:val="24"/>
          <w:lang w:val="it-IT"/>
        </w:rPr>
        <w:t>Prova di esame del 25 gennaio 2007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>Mario ha deciso di organizzare una cena e ha invitato quattro persone: Adriana (A), Bernardo (B), Carla (C) e Dario (D). Come si sa, la riuscita di una cena dipende dalle persone che partecipano, e Mario, come tutti, ha delle preferenze sugli invitati. Per esempio, a Mario piace Adriana, che però è fidanzata con Bernardo. Questo vuol dire che se Adriana viene senza Bernardo, Mario è contento, mentre se Adriana e Bernardo accettano entrambi l’invito, Mario è scontento, a meno che non venga anche Carla. In realtà, Carla è una ragazza carina e simpatica, e la sua presenza basterebbe a rendere la cena piacevole per Mario (a prescindere dagli altri partecipanti). Dario, invece, gli è indifferente. Quello che proprio Mario non sopporterebbe è una cena con soli uomini. Inoltre, se non venisse nessuno sarebbe un disastro.</w:t>
      </w:r>
    </w:p>
    <w:p>
      <w:pPr>
        <w:pStyle w:val="Normal"/>
        <w:jc w:val="both"/>
        <w:rPr/>
      </w:pPr>
      <w:r>
        <w:rPr/>
        <w:t>Siano le variabili A, B, C e D uguali a 1 se la corrispondente persona decide di accettare l’invito, 0 altrimenti. Trovare un’espressione minimale SOP (somma di prodotti) per la funzione f(A,B,C,D) che è uguale a 1 se e solo se Mario è contento dell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>Progettare un automa a stati finiti con una singolo ingresso x e due uscite z</w:t>
      </w:r>
      <w:r>
        <w:rPr>
          <w:vertAlign w:val="subscript"/>
        </w:rPr>
        <w:t>1</w:t>
      </w:r>
      <w:r>
        <w:rPr/>
        <w:t xml:space="preserve"> e z</w:t>
      </w:r>
      <w:r>
        <w:rPr>
          <w:vertAlign w:val="subscript"/>
        </w:rPr>
        <w:t>0</w:t>
      </w:r>
      <w:r>
        <w:rPr/>
        <w:t xml:space="preserve">, che interpreti la sequenza di input come una successione di messaggi consecutivi di 3 bit. Durante la lettura di ogni messaggio, le uscite assumono un valore indefinito </w:t>
      </w:r>
      <w:r>
        <w:rPr>
          <w:rFonts w:eastAsia="Symbol" w:cs="Symbol" w:ascii="Symbol" w:hAnsi="Symbol"/>
        </w:rPr>
        <w:t></w:t>
      </w:r>
      <w:r>
        <w:rPr/>
        <w:t>, quanto l’intero messaggio è stato letto, le uscite producono (rappresentato in binario) il numero di uni contenuti nel messaggio. Ad esem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1955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74"/>
                              <w:gridCol w:w="574"/>
                              <w:gridCol w:w="576"/>
                              <w:gridCol w:w="574"/>
                              <w:gridCol w:w="574"/>
                              <w:gridCol w:w="576"/>
                              <w:gridCol w:w="574"/>
                              <w:gridCol w:w="574"/>
                              <w:gridCol w:w="576"/>
                              <w:gridCol w:w="574"/>
                              <w:gridCol w:w="574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28.1pt;mso-wrap-distance-left:7.05pt;mso-wrap-distance-right:7.05pt;mso-wrap-distance-top:0pt;mso-wrap-distance-bottom:0pt;margin-top:6.4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74"/>
                        <w:gridCol w:w="574"/>
                        <w:gridCol w:w="576"/>
                        <w:gridCol w:w="574"/>
                        <w:gridCol w:w="574"/>
                        <w:gridCol w:w="576"/>
                        <w:gridCol w:w="574"/>
                        <w:gridCol w:w="574"/>
                        <w:gridCol w:w="576"/>
                        <w:gridCol w:w="574"/>
                        <w:gridCol w:w="574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: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6 punti]</w:t>
      </w:r>
    </w:p>
    <w:p>
      <w:pPr>
        <w:pStyle w:val="Normal"/>
        <w:jc w:val="both"/>
        <w:rPr/>
      </w:pPr>
      <w:r>
        <w:rPr/>
        <w:t>Dare un’espressione booleana che rappresenta la funzione calcolata dalla seguente rete, e costruire una rete equivalente che usi solo porte N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0260</wp:posOffset>
                </wp:positionH>
                <wp:positionV relativeFrom="paragraph">
                  <wp:posOffset>1099820</wp:posOffset>
                </wp:positionV>
                <wp:extent cx="22796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86.6pt" to="381.7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43250" cy="127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277640"/>
                          <a:chOff x="0" y="0"/>
                          <a:chExt cx="3143160" cy="127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43160" cy="12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533160" y="41400"/>
                            <a:ext cx="371520" cy="71928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03680" y="401400"/>
                            <a:ext cx="371520" cy="71928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929160"/>
                            <a:ext cx="321840" cy="330120"/>
                          </a:xfrm>
                          <a:custGeom>
                            <a:avLst/>
                            <a:gdLst>
                              <a:gd name="textAreaLeft" fmla="*/ 28800 w 182520"/>
                              <a:gd name="textAreaRight" fmla="*/ 130680 w 182520"/>
                              <a:gd name="textAreaTop" fmla="*/ 42840 h 187200"/>
                              <a:gd name="textAreaBottom" fmla="*/ 1443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774"/>
                                  <a:pt x="15462" y="5080"/>
                                  <a:pt x="15462" y="10800"/>
                                </a:cubicBezTo>
                                <a:cubicBezTo>
                                  <a:pt x="15462" y="16520"/>
                                  <a:pt x="18531" y="188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908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16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3164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649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920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316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79056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00836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7905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619200"/>
                            <a:ext cx="402120" cy="34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360"/>
                              <a:ext cx="34164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12960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7000" y="1152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8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368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58000"/>
                            <a:ext cx="368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11160"/>
                            <a:ext cx="368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pt;height:100.6pt" coordorigin="0,0" coordsize="4950,2012">
                <v:rect id="shape_0" stroked="f" o:allowincell="f" style="position:absolute;left:0;top:0;width:4949;height: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66;width:584;height:1132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8;top:633;width:584;height:1132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2;top:1463;width:506;height:51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,455" to="1134,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680" to="1168,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680" to="2720,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1,1023" to="3272,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,1247" to="3347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1,680" to="2721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8,1245" to="4098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9,1588" to="4537,1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9,1245" to="4099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73;top:976;width:635;height:53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74;top:975;width:537;height:536;mso-wrap-style:none;v-text-anchor:middle;rotation:90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2383;top:1179;width:123;height:12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4011,1815" to="4577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57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0;width:57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879;width:57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435;width:57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corrispondenza</w:t>
      </w:r>
      <w:r>
        <w:rPr/>
        <w:t xml:space="preserve">. Dire in cosa consiste e descrivere più in dettaglio la tecnica della </w:t>
      </w:r>
      <w:r>
        <w:rPr>
          <w:i/>
        </w:rPr>
        <w:t>corrispondenza diretta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dc:language>en-US</dc:language>
  <cp:lastModifiedBy>Luciano</cp:lastModifiedBy>
  <cp:lastPrinted>2007-01-23T19:18:00Z</cp:lastPrinted>
  <dcterms:modified xsi:type="dcterms:W3CDTF">2007-01-24T16:41:00Z</dcterms:modified>
  <cp:revision>12</cp:revision>
  <dc:subject/>
  <dc:title>Esercizio 1</dc:title>
</cp:coreProperties>
</file>